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ota 1: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Córdoba, …. ..de Septiembre de 20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r. Francisco Delic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rector del Doctor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f: Presentación del Proyecto de Tesi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lang w:val="es-ES_tradnl"/>
        </w:rPr>
        <w:t>Por medio de la presente solicito a Ud. tenga a bien aceptar la presentación de mi Proyecto de Tesis “………..”.</w:t>
      </w:r>
    </w:p>
    <w:p>
      <w:pPr>
        <w:pStyle w:val="Normal"/>
        <w:ind w:firstLine="2520"/>
        <w:jc w:val="both"/>
        <w:rPr/>
      </w:pPr>
      <w:r>
        <w:rPr>
          <w:lang w:val="es-ES_tradnl"/>
        </w:rPr>
        <w:t>Se adjunta a la presente el Proyecto de Tesis, la nota del director y su currículum.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  <w:t>Sin otro particular y a la espera de una respuesta favorable aprovecho la ocasión para saludarlo con distinguida consideración.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  <w:t>Firma  y Aclaración del doctoran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Nota 2: </w:t>
      </w:r>
    </w:p>
    <w:p>
      <w:pPr>
        <w:pStyle w:val="Normal"/>
        <w:jc w:val="right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Córdoba, …. ..de Septiembre de 2010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r. Francisco Delic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rector del Doctor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f: Presentación del Proyecto de Tesi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mi mayor consider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lang w:val="es-ES_tradnl"/>
        </w:rPr>
        <w:t>Por medio de la presente me dirijo a ud., a los efectos de hacerle conocer mi decisión de aceptar la dirección del proyecto de tesis “……..” , propuesta por el doctorando/a…………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  <w:t>Sin otro particular, lo saludo atentamente.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lang w:val="es-ES_tradnl"/>
        </w:rPr>
        <w:t>Firma  y Aclaración del Director</w:t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0:00Z</dcterms:created>
  <dc:creator>User</dc:creator>
  <dc:description/>
  <cp:keywords/>
  <dc:language>en-US</dc:language>
  <cp:lastModifiedBy>Usuario</cp:lastModifiedBy>
  <dcterms:modified xsi:type="dcterms:W3CDTF">2010-10-25T17:30:00Z</dcterms:modified>
  <cp:revision>2</cp:revision>
  <dc:subject/>
  <dc:title>                                                                    Nombre y apellido de Maestrando</dc:title>
</cp:coreProperties>
</file>